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ORGANIZZAZIONI SINDACALI DEL COMPARTO SICUREZZA E DIFES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LA POLIZIA DI STA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ULP – SAP – SILP PER LA CGIL – SIAP/ANFP -  ONSAP/ANIP/ITALIA SICURA – FSP/ UGL - COISP - UILP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LA  POLIZIA PENITENZIARI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PPE – CGIL FP – CISL FPS</w:t>
      </w:r>
      <w:r>
        <w:rPr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UIL Penitenziari - SINAPPE</w:t>
      </w:r>
      <w:r>
        <w:rPr>
          <w:sz w:val="16"/>
          <w:szCs w:val="16"/>
        </w:rPr>
        <w:t xml:space="preserve"> – </w:t>
      </w:r>
      <w:r>
        <w:rPr>
          <w:rFonts w:cs="Arial" w:ascii="Arial" w:hAnsi="Arial"/>
          <w:sz w:val="16"/>
          <w:szCs w:val="16"/>
        </w:rPr>
        <w:t xml:space="preserve">USPP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 CORPO FORESTALE DELLO STA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PAF - CGIL FP - CISL FPS - UIL PA – UGL- FESIPO </w:t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RAPPRESENTANZE MILITARI DEL COMPARTO DIFES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CER ESERCITO - COCER MARINA MILITARE </w:t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RAPPRESENTANZE MILITARI DEL COMPARTO SICUREZZ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ER CARABINIERI - COCER GUARDIA DI FINANZ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Roma, 10 luglio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UNTO  STAM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Decreto – legge  25 giugno 2008 nr.112.- conferenza stam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enerdì  11 luglio 2008  alle ore 11.30, in Roma  piazza Montecitorio presso la sala conferenze Capranichetta dell’Hotel Nazionale </w:t>
      </w:r>
      <w:r>
        <w:rPr>
          <w:sz w:val="22"/>
          <w:szCs w:val="22"/>
        </w:rPr>
        <w:t>si terrà una conferenza stampa, indetta unitariamente da tutte le sottoscritte organizzazioni sindacali della Polizia di Stato, della Polizia Penitenziaria e del Corpo Forestale dello Stato, e da tutte le rappresentanze militari (COCER), del Comparto Sicurezza e Difesa, con la sola eccezione del COCER Aeronautica.</w:t>
      </w:r>
    </w:p>
    <w:p>
      <w:pPr>
        <w:pStyle w:val="TextBodyIndent"/>
        <w:rPr/>
      </w:pPr>
      <w:r>
        <w:rPr/>
        <w:t>Lo scopo è quello di illustrare gli effetti negativi del Decreto Legge nr.112 riguardante la manovra correttiva di bilancio dello Stato per il triennio 2009/20011 sul sistema sicurezza e difesa del Paese.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  <w:t xml:space="preserve">Saranno illustrati gli impegni assunti dal Governo nell’incontro odierno per correggere i tagli e gli effetti del suddetto provvedimento legislativo nel corso del Consiglio dei Ministri che si terrà nella giornata di domani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lla conferenza stampa sono stati invitati tutti i Presidenti dei Gruppi Parlamentari della Camera dei Deputati e del Senato della Repubblica, i Presidenti delle Commissioni I^ - IV^ - V^ e VI^ di Camera e Senato, nonché i Segretari/Presidenti dei partiti ed i  Segretari Confederali di CGIL CISL UIL, e UGL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5"/>
        <w:gridCol w:w="209"/>
        <w:gridCol w:w="344"/>
        <w:gridCol w:w="553"/>
        <w:gridCol w:w="321"/>
        <w:gridCol w:w="321"/>
        <w:gridCol w:w="411"/>
        <w:gridCol w:w="351"/>
        <w:gridCol w:w="351"/>
        <w:gridCol w:w="336"/>
        <w:gridCol w:w="336"/>
        <w:gridCol w:w="589"/>
        <w:gridCol w:w="223"/>
        <w:gridCol w:w="516"/>
        <w:gridCol w:w="246"/>
        <w:gridCol w:w="469"/>
        <w:gridCol w:w="950"/>
        <w:gridCol w:w="1236"/>
      </w:tblGrid>
      <w:tr>
        <w:trPr>
          <w:trHeight w:val="434" w:hRule="atLeast"/>
        </w:trPr>
        <w:tc>
          <w:tcPr>
            <w:tcW w:w="9854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ZIA DI STAT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U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mano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anzi)</w:t>
            </w:r>
          </w:p>
        </w:tc>
        <w:tc>
          <w:tcPr>
            <w:tcW w:w="174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P PER LA CG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iardullo)</w:t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P/ANF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ani)</w:t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AP - TALIA SIC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nocenzi)</w:t>
            </w:r>
          </w:p>
        </w:tc>
        <w:tc>
          <w:tcPr>
            <w:tcW w:w="145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SP-UG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eggeri)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ccari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L 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i Luciano)</w:t>
            </w:r>
          </w:p>
        </w:tc>
      </w:tr>
      <w:tr>
        <w:trPr/>
        <w:tc>
          <w:tcPr>
            <w:tcW w:w="9854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ZIA PENITENZIAR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pece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IL F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inti)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L-FP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mmucari)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L Penitenzi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rno)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P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Santini)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retti)</w:t>
            </w:r>
          </w:p>
        </w:tc>
        <w:tc>
          <w:tcPr>
            <w:tcW w:w="3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9854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PO FORESTALE DELLO STATO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roni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GIL F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tarelli)</w:t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L F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rtesi)</w:t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L 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pitone)</w:t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cipio)</w:t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rmani)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9854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RESENTANZE MILITARI DEL COMPARTO DIFESA</w:t>
            </w:r>
          </w:p>
        </w:tc>
      </w:tr>
      <w:tr>
        <w:trPr>
          <w:trHeight w:val="254" w:hRule="atLeast"/>
        </w:trPr>
        <w:tc>
          <w:tcPr>
            <w:tcW w:w="26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ER ESERCI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4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ER MARINA MILITA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RESENTANZE MILITARI DEL COMPARTO SICUREZZA</w:t>
            </w:r>
          </w:p>
        </w:tc>
      </w:tr>
      <w:tr>
        <w:trPr/>
        <w:tc>
          <w:tcPr>
            <w:tcW w:w="230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ER CARABINIERI</w:t>
            </w:r>
          </w:p>
        </w:tc>
        <w:tc>
          <w:tcPr>
            <w:tcW w:w="230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ER GUARDIA DI FINANZA</w:t>
            </w:r>
          </w:p>
        </w:tc>
        <w:tc>
          <w:tcPr>
            <w:tcW w:w="52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18:00Z</dcterms:created>
  <dc:creator>Papi</dc:creator>
  <dc:description/>
  <dc:language>en-US</dc:language>
  <cp:lastModifiedBy>Papi</cp:lastModifiedBy>
  <cp:lastPrinted>2008-07-10T19:37:00Z</cp:lastPrinted>
  <dcterms:modified xsi:type="dcterms:W3CDTF">2008-07-10T22:18:00Z</dcterms:modified>
  <cp:revision>2</cp:revision>
  <dc:subject/>
  <dc:title>LE ORGANIZZAZIONI SINDACALI DEL COMPARTO SICUREZZA E DIFESA</dc:title>
</cp:coreProperties>
</file>